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iqué de Jacques Martial HENRY à la suite d’accusations portées contre lui de prise illégale d’intérê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cques Martial HENRY a assigné en justice le président de l’association MAFOUMBOUNI en raison de propos injurieux tenus à son ég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l’audience publique du 5 avril 2017 devant le TGI de Mamoudzou, puis à l’issue de l’audience, les avocats de l’association ont accusé Jacques-Martial HENRY de prise illégale d’intérêt pour avoir été un des membres du conseil général de Mayotte lors de l’attribution de la DSP du port de Longoni à la société MCG, puis d’avoir été embauché par cette société. Cette accusation a depuis été largement reprise par la p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telle accusation n’a pourtant aucun fond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P du port a été signée le 3 juillet 2013. A cette époque l’article 432-13 du code pénal, dans sa rédaction en vigueur, n’interdisait pas à un élu local de travailler ensuite pour une entreprise privée avec laquelle un contrat avait été conclu. Elle ne s’appliquait alors qu’aux seuls « </w:t>
      </w:r>
      <w:r>
        <w:rPr>
          <w:i/>
        </w:rPr>
        <w:t>fonctionnaires ou agents d’une administration publique </w:t>
      </w:r>
      <w:r>
        <w:rPr/>
        <w:t>», ce que Jacques-Martial HENRY n’étai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, la loi pénale n’est jamais rétroac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pour cette seule raison, aucune infraction n’est susceptible d’être imputée à Jacques-Martial HE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Martial HENRY ne peut donc que regretter que ceux qui se targuent de donner des leçons de droit ne sachent pas lire un article du code pé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hésitera pas à poursuivre en diffamation tous ceux qui tentent de salir son honn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oudzou le 14 avril 2017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Normal"/>
    <w:qFormat/>
    <w:pPr>
      <w:ind w:left="4820" w:hanging="0"/>
      <w:jc w:val="left"/>
    </w:pPr>
    <w:rPr>
      <w:b/>
    </w:rPr>
  </w:style>
  <w:style w:type="paragraph" w:styleId="Normalsansretrait">
    <w:name w:val="Normal sans retrait"/>
    <w:basedOn w:val="Normal"/>
    <w:next w:val="Normal"/>
    <w:qFormat/>
    <w:pPr>
      <w:jc w:val="left"/>
    </w:pPr>
    <w:rPr/>
  </w:style>
  <w:style w:type="paragraph" w:styleId="Titre3Acte">
    <w:name w:val="Titre 3 Acte"/>
    <w:basedOn w:val="Heading2"/>
    <w:next w:val="Normal"/>
    <w:qFormat/>
    <w:pPr>
      <w:numPr>
        <w:ilvl w:val="0"/>
        <w:numId w:val="0"/>
      </w:numPr>
      <w:spacing w:before="0" w:after="0"/>
      <w:ind w:left="1134" w:hanging="0"/>
      <w:outlineLvl w:val="9"/>
    </w:pPr>
    <w:rPr>
      <w:b w:val="false"/>
    </w:rPr>
  </w:style>
  <w:style w:type="paragraph" w:styleId="Question">
    <w:name w:val="Question"/>
    <w:basedOn w:val="Normalsansretrait"/>
    <w:next w:val="Normal"/>
    <w:qFormat/>
    <w:pPr>
      <w:shd w:fill="008080" w:val="clear"/>
      <w:jc w:val="center"/>
    </w:pPr>
    <w:rPr/>
  </w:style>
  <w:style w:type="paragraph" w:styleId="Facture">
    <w:name w:val="Facture"/>
    <w:basedOn w:val="Normal"/>
    <w:qFormat/>
    <w:pPr>
      <w:jc w:val="left"/>
    </w:pPr>
    <w:rPr/>
  </w:style>
  <w:style w:type="paragraph" w:styleId="FactureTotal">
    <w:name w:val="Facture_Total"/>
    <w:basedOn w:val="Facture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5:20:00Z</dcterms:created>
  <dc:creator>Utilisateur Windows</dc:creator>
  <dc:description/>
  <cp:keywords/>
  <dc:language>en-US</dc:language>
  <cp:lastModifiedBy>PERZO Anne</cp:lastModifiedBy>
  <cp:lastPrinted>2002-06-21T17:02:00Z</cp:lastPrinted>
  <dcterms:modified xsi:type="dcterms:W3CDTF">2017-04-15T05:20:00Z</dcterms:modified>
  <cp:revision>2</cp:revision>
  <dc:subject/>
  <dc:title/>
</cp:coreProperties>
</file>